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reamTerm V0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Manual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1992 By Pasi Ristioj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oduction</w:t>
        <w:tab/>
        <w:t>.</w:t>
        <w:tab/>
        <w:t>.</w:t>
        <w:tab/>
        <w:t>.</w:t>
        <w:tab/>
        <w:t>.</w:t>
        <w:tab/>
        <w:t>.</w:t>
        <w:tab/>
        <w:t>.</w:t>
        <w:tab/>
        <w:t>page 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ting started</w:t>
        <w:tab/>
        <w:t>.</w:t>
        <w:tab/>
        <w:t>.</w:t>
        <w:tab/>
        <w:t>.</w:t>
        <w:tab/>
        <w:t>.</w:t>
        <w:tab/>
        <w:t>.</w:t>
        <w:tab/>
        <w:t>page 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s</w:t>
        <w:tab/>
        <w:t>.</w:t>
        <w:tab/>
        <w:t>.</w:t>
        <w:tab/>
        <w:t>.</w:t>
        <w:tab/>
        <w:t>.</w:t>
        <w:tab/>
        <w:t>.</w:t>
        <w:tab/>
        <w:t>.</w:t>
        <w:tab/>
        <w:t>page 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</w:t>
        <w:tab/>
        <w:t>.</w:t>
        <w:tab/>
        <w:t>.</w:t>
        <w:tab/>
        <w:t>.</w:t>
        <w:tab/>
        <w:t>.</w:t>
        <w:tab/>
        <w:t>.</w:t>
        <w:tab/>
        <w:t>.</w:t>
        <w:tab/>
        <w:t>page 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laimer</w:t>
        <w:tab/>
        <w:t>.</w:t>
        <w:tab/>
        <w:t>.</w:t>
        <w:tab/>
        <w:t>.</w:t>
        <w:tab/>
        <w:t>.</w:t>
        <w:tab/>
        <w:t>.</w:t>
        <w:tab/>
        <w:t>.</w:t>
        <w:tab/>
        <w:t>page 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al notes</w:t>
        <w:tab/>
        <w:t>.</w:t>
        <w:tab/>
        <w:t>.</w:t>
        <w:tab/>
        <w:t>.</w:t>
        <w:tab/>
        <w:t>.</w:t>
        <w:tab/>
        <w:t>.</w:t>
        <w:tab/>
        <w:t>page 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Int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eamTerm is new and fast terminal which supports ANSI/VT100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ndard Amiga's (68000 + FASTMEM) it can handle about 2500 ANSI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s in one second. But speed has it price, some non-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ys are used to obtain that amazing speed. Nevertheless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re has been taken to use those ways without losing multi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reli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e the speed you are able to use 38400/V42bis with 8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out noticing any speed loss, when other terminals can ba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ndle 9600/MNP4 with 1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Getting Start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ll, this part is simple. You must first copy diskfo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tools library to libs: directory. After that copy DT_IBM0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T_IBM02 fonts to fonts: directory. To use some protocols copy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pr-libraries to libs:, this distribution should include ymod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modem libraries. And finally assign DTerm: somewhere, I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e directory where you put ru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ll, after that you can run DreamTerm from shell or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enus &amp; Other ju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PROJECT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</w:t>
        <w:tab/>
        <w:tab/>
        <w:tab/>
        <w:t>Some cr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 Config</w:t>
        <w:tab/>
        <w:tab/>
        <w:t>Save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 PhoneBook</w:t>
        <w:tab/>
        <w:t>Save current Phone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Colors</w:t>
        <w:tab/>
        <w:tab/>
        <w:t>Load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 Colors</w:t>
        <w:tab/>
        <w:tab/>
        <w:t>Save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Book Encrypt</w:t>
        <w:tab/>
        <w:t>Protect phonebook.</w:t>
        <w:tab/>
        <w:t>GLOBAL/CO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ority</w:t>
        <w:tab/>
        <w:tab/>
        <w:t>Adjust priority.</w:t>
        <w:tab/>
        <w:t>GLOBAL/CO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File</w:t>
        <w:tab/>
        <w:tab/>
        <w:t>Toggle On/Off.</w:t>
        <w:tab/>
        <w:tab/>
        <w:t>GLOBAL/CO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COM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00-76800</w:t>
        <w:tab/>
        <w:tab/>
        <w:t>DTE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Rate</w:t>
        <w:tab/>
        <w:tab/>
        <w:t>DTE rate do not follow linkrate. This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n even if it is not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P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W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</w:t>
        <w:tab/>
        <w:tab/>
        <w:t>No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TS/CTS</w:t>
        <w:tab/>
        <w:tab/>
        <w:t>RTS/CTS flow control. (Hard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lf</w:t>
        <w:tab/>
        <w:tab/>
        <w:t>Typed chars are printed to screen.</w:t>
        <w:tab/>
        <w:t>GLOBAL/CO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ll</w:t>
        <w:tab/>
        <w:tab/>
        <w:t>Typed chars are not printed to screen.</w:t>
        <w:tab/>
        <w:t>GLOBAL/CO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TRANSFER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odem-QuickB</w:t>
        <w:tab/>
        <w:t>Pre defined xpr-libraries/init-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rnal</w:t>
        <w:tab/>
        <w:tab/>
        <w:t>Select xpr-library from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ride</w:t>
        <w:tab/>
        <w:tab/>
        <w:t>Use double buffer when sending. Upload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ttle bit faster when this option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TE: Some xpr-libraries may not work w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ptions is setted. GLOBAL/CO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TS save</w:t>
        <w:tab/>
        <w:tab/>
        <w:t>Lower RTS when saving data, can be usefu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your harddrive causes overruns. Remember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t RTS on in your modem settings. GLOBAL/CO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String</w:t>
        <w:tab/>
        <w:tab/>
        <w:t>Change current xpr-init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 Upload</w:t>
        <w:tab/>
        <w:tab/>
        <w:t>Start upload automatically.</w:t>
        <w:tab/>
        <w:t>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 DnLoad</w:t>
        <w:tab/>
        <w:tab/>
        <w:t>Start dnload automatically.</w:t>
        <w:tab/>
        <w:t>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me</w:t>
        <w:tab/>
        <w:tab/>
        <w:t>Resume transfer.</w:t>
        <w:tab/>
        <w:tab/>
        <w:t>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gUp</w:t>
        <w:tab/>
        <w:tab/>
        <w:t>Hangup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SCREE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</w:t>
        <w:tab/>
        <w:tab/>
        <w:tab/>
        <w:t>Quite useless but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</w:t>
        <w:tab/>
        <w:tab/>
        <w:tab/>
        <w:t>Quite use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</w:t>
        <w:tab/>
        <w:tab/>
        <w:tab/>
        <w:t>Normal ANSI-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</w:t>
        <w:tab/>
        <w:tab/>
        <w:tab/>
        <w:t>IBM/ANSI-colors, bold is bright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O</w:t>
        <w:tab/>
        <w:tab/>
        <w:tab/>
        <w:t>ISO char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BM</w:t>
        <w:tab/>
        <w:tab/>
        <w:tab/>
        <w:t>IBM 8bit char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7</w:t>
        <w:tab/>
        <w:tab/>
        <w:tab/>
        <w:t>IBM 7bit finnish char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XD CR -&gt; CR/LF</w:t>
        <w:tab/>
        <w:t>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XD CR -&gt; CR/LF</w:t>
        <w:tab/>
        <w:t>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Wrap</w:t>
        <w:tab/>
        <w:tab/>
        <w:t>Wrap line.</w:t>
        <w:tab/>
        <w:tab/>
        <w:tab/>
        <w:tab/>
        <w:t>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p Bold</w:t>
        <w:tab/>
        <w:tab/>
        <w:t>Strip bold. Do not use with 16 colors.</w:t>
        <w:tab/>
        <w:t>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ller BS</w:t>
        <w:tab/>
        <w:tab/>
        <w:t>Destructive backspace.</w:t>
        <w:tab/>
        <w:tab/>
        <w:tab/>
        <w:t>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-5</w:t>
        <w:tab/>
        <w:tab/>
        <w:tab/>
        <w:t>Different cursors. GLOBAL/CO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QUICK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Script</w:t>
        <w:tab/>
        <w:tab/>
        <w:t>Terminate running script and remove it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Password</w:t>
        <w:tab/>
        <w:tab/>
        <w:t>Send current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 means that menu is not affected when dia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 means that this menus state is saved with Save Con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$HAREW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popular way to get rich &amp; famous -&gt; program shareware...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About' menu in program if you want to know how to p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ell, I'm not planning to release different version for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sers, though they will get updates before others and maybe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xtra gifts:-) I have always wondered why some shareware makers cr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ecause no one pays... They have free choice to do or not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ogra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y way of doing shareware is this: If there is enough people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ays I'll do upgrades and even options/features which I don't ne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not then I just do what I want. So pay the fee and I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en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cen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. This license applies to the product called "DreamTerm", a se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ograms for the Commodore-Amiga computer, published by Pasi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istioja under the concepts of ShareWare, and the accompan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ocumentation, example files and anything else that comes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riginal distribution. The terms "Programs" and "DreamTerm" bel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fer to this product. The licensee is addressed as "you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2. You may copy and distribute verbatim copies of the progra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xecutable code and documentation as you receive it, in any medium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ovided that you conspicuously and appropriately publish on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riginal, unmodified programs, with all copyright notic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sclaimers of warranty intact and including all the accompan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ocumentation, example files and anything else that cam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ig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3. You may not copy and/or distribute these programs without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ccompanying documentation and other additional files that c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th the original. You may not copy and/or distribute mod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s of the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4. You may not copy, modify, sublicense, distribute or transf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programs except as expressly provided under this license.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ttempt otherwise to copy, modify, sublicense, distribut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ransfer the programs is void, and will automatically termin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r rights to use the programs under license. However, parties who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ave received copies, or rights to use copies, from you unde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icense will not have their licenses terminated so long as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ties remain in full compli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5. By copying, distributing and/or using the programs you indicate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r acceptance of this license to do so, and all its term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6. Each time you redistribute the programs, the recip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utomatically receives a license from the original licensor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py, distribute and/or use the programs subject to these terms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nditions. You may not impose any further restriction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ipients' exercise of the rights granted her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7. You may not disassemble, decompile, re-source or otherw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verse engineer the program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8. You may use the programs for unlimited time but I of course hop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you register 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9. If you wish to incorporate parts of the programs into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s, write to the author to ask for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0. You agree to cease distributing the programs and data invol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requested to do so by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1. You may charge a fee to recover distribution costs. The fee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r diskette distribution may not be more than the cost to obta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blic domain diskette from Fred F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ISCLAIM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RE IS NO WARRANTY FOR THE PROGRAMS, TO THE EXTENT PERMIT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PPLICABLE LAW. EXCEPT WHEN OTHERWISE STATED IN WRI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PYRIGHT HOLDERS AND/OR OTHER PARTIES PROVIDE THE PROGRAMS "AS IS"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THOUT WARRANTY OF ANY KIND, EITHER EXPRESSED OR IMPLI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CLUDING, BUT NOT LIMITED TO, THE IMPLIED WARRANT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ERCHANTABILITY AND FITNESS FOR A PARTICULAR PURPOSE. THE ENT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ISK AS TO THE QUALITY AND PERFORMANCE OF THE PROGRAMS IS WITH YO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HOULD THE PROGRAMS PROVE DEFECTIVE, YOU ASSUME THE COST OF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CESSARY SERVICING, REPAIR OR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 NO EVENT UNLESS REQUIRED BY APPLICABLE LAW OR AGREED TO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RITING WILL ANY COPYRIGHT HOLDER, OR ANY OTHER PARTY WHO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DISTRIBUTE THE PROGRAMS AS PERMITTED ABOVE, BE LIABLE TO YOU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AMAGES, INCLUDING ANY GENERAL, SPECIAL, INCIDENTAL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NSEQUENTIAL DAMAGES ARISING OUT OF THE USE OR INABILITY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PROGRAMS (INCLUDING BUT NOT LIMITED TO LOSS OF DATA OR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EING RENDERED INACCURATE OR LOSSES SUSTAINED BY YOU OR THIR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ARTIES OR A FAILURE OF THE PROGRAMS TO OPERATE WITH AN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OGRAMS), EVEN IF SUCH HOLDER OR OTHER PARTY HAS BEEN ADVISE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POSSIBILITY OF SUCH DAMAG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DDITIONAL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have tested this program mainly with my ZyXEL modem but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k fine with any modem which uses normal serial.device.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 hardware routines are ready -&gt; so do not use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s which use serial or other low-level things. (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iced that DirectoryOpus will cause weird errors) You mus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good modem cable with RTS/CTS/CARRIER. If you hav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 that RTS/CTS flow control is on and all other signa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perly setted. Those are important because even dial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ossible if carrier is detected. Well, modem's factory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be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ose who have KS2.0 (as I) and want to see cool looking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also use KS1.3 version of reqtools. In KS2.0 versio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stupid 'feature' which will open request with ugly col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is KS1.3 compatible. Let's hope that Nico will fix it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y KS2.0 version expects to find KS2.0 screen tags?!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EVEN THAT PROGRAM USES DIRECT HARDWARE ACCESS I HAVE TR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LOW AS MUCH AS POSSIBLE COMMODORE'S RECOMMENDATIONS. I WILL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SIBILITY TO USE NORMAL SERIAL.DEVICE BUT FAST SCREEN UPD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LTITASKING REQUIRES SOME NON-LEGAL USAGE OF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have any comments and/or bug reports feel free to notify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DO     : 2:228/222 (Pasi Ristioj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ET : Pasi_Ristioja�f222.n228.z2.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NAILMAIL: Urpiaistie 8, 96400 Roi, Finla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